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06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262-2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НСК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елан Дмитрия Анатолье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елан Дмитрий Анато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ла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900316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ела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елан Дмитрия Анато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2:08:00Z</cp:lastPrinted>
  <dcterms:modified xsi:type="dcterms:W3CDTF">2024-09-30T10:49:00Z</dcterms:modified>
  <cp:revision>113</cp:revision>
  <dc:subject/>
  <dc:title/>
</cp:coreProperties>
</file>